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MEDIDAS DE PREVENCION PARA VIAJAR EN MICRO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 </w:t>
      </w:r>
    </w:p>
    <w:p>
      <w:pPr>
        <w:pStyle w:val="Heading1"/>
        <w:jc w:val="center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  <w:t>Viajes de estudio, de egresados o turístico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Si estás por hacer un viaje en micro, vos o alguien cercano, la Comisión Nacional de Regulación del Transporte (CNRT) tiene una reglamentación en vigencia que debes tener en cuenta: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s-AR"/>
        </w:rPr>
        <w:t>Este  transporte debe proveerse de lo siguiente</w:t>
      </w:r>
      <w:r>
        <w:rPr>
          <w:rFonts w:cs="Arial" w:ascii="Arial" w:hAnsi="Arial"/>
          <w:b/>
          <w:bCs/>
          <w:sz w:val="18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 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1)     1 matafuegos para cada piso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 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2)     Cinturón de seguridad para todos los pasajero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 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3)     Botiquín de primeros auxilio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 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 xml:space="preserve">Deberán informar 48 hs. antes del horario de partida del micro los siguientes datos: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</w:tabs>
        <w:ind w:left="1080" w:hanging="180"/>
        <w:jc w:val="both"/>
        <w:rPr>
          <w:rFonts w:ascii="Arial" w:hAnsi="Arial" w:cs="Arial"/>
          <w:b/>
          <w:b/>
          <w:bCs/>
          <w:sz w:val="18"/>
          <w:u w:val="single"/>
          <w:lang w:val="es-AR"/>
        </w:rPr>
      </w:pPr>
      <w:r>
        <w:rPr>
          <w:rFonts w:cs="Arial" w:ascii="Arial" w:hAnsi="Arial"/>
          <w:b/>
          <w:bCs/>
          <w:sz w:val="18"/>
          <w:lang w:val="es-AR"/>
        </w:rPr>
        <w:t>Nº de patente del micro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80"/>
        <w:jc w:val="both"/>
        <w:rPr>
          <w:rFonts w:ascii="Arial" w:hAnsi="Arial" w:cs="Arial"/>
          <w:b/>
          <w:b/>
          <w:bCs/>
          <w:sz w:val="18"/>
          <w:u w:val="single"/>
          <w:lang w:val="es-AR"/>
        </w:rPr>
      </w:pPr>
      <w:r>
        <w:rPr>
          <w:rFonts w:cs="Arial" w:ascii="Arial" w:hAnsi="Arial"/>
          <w:b/>
          <w:bCs/>
          <w:sz w:val="18"/>
          <w:u w:val="single"/>
          <w:lang w:val="es-AR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</w:tabs>
        <w:ind w:left="1080" w:hanging="18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lang w:val="es-AR"/>
        </w:rPr>
        <w:t>Pólizas de seguros. Tener presente que ante un accidente son las aseguradoras las que deben responder a sus requerimiento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8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lang w:val="es-AR"/>
        </w:rPr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</w:tabs>
        <w:ind w:left="1080" w:hanging="180"/>
        <w:jc w:val="both"/>
        <w:rPr>
          <w:rFonts w:ascii="Arial" w:hAnsi="Arial" w:cs="Arial"/>
          <w:b/>
          <w:b/>
          <w:bCs/>
          <w:sz w:val="18"/>
          <w:lang w:val="es-AR"/>
        </w:rPr>
      </w:pPr>
      <w:r>
        <w:rPr>
          <w:rFonts w:cs="Arial" w:ascii="Arial" w:hAnsi="Arial"/>
          <w:b/>
          <w:bCs/>
          <w:sz w:val="18"/>
          <w:lang w:val="es-AR"/>
        </w:rPr>
        <w:t>Nº de DNI de los choferes y que los mismos se identifiquen antes de salir el micro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260" w:hanging="180"/>
        <w:jc w:val="both"/>
        <w:rPr>
          <w:rFonts w:ascii="Arial" w:hAnsi="Arial" w:cs="Arial"/>
          <w:b/>
          <w:b/>
          <w:bCs/>
          <w:sz w:val="18"/>
          <w:lang w:val="es-AR"/>
        </w:rPr>
      </w:pPr>
      <w:r>
        <w:rPr>
          <w:rFonts w:cs="Arial" w:ascii="Arial" w:hAnsi="Arial"/>
          <w:b/>
          <w:bCs/>
          <w:sz w:val="18"/>
          <w:lang w:val="es-AR"/>
        </w:rPr>
        <w:t> 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 xml:space="preserve">Documento que acredite las horas de descanso y de trabajo de los choferes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  </w:t>
      </w:r>
      <w:r>
        <w:rPr>
          <w:rFonts w:eastAsia="Arial" w:cs="Arial" w:ascii="Arial" w:hAnsi="Arial"/>
          <w:sz w:val="18"/>
          <w:lang w:val="es-AR"/>
        </w:rPr>
        <w:t xml:space="preserve"> </w:t>
      </w:r>
    </w:p>
    <w:p>
      <w:pPr>
        <w:pStyle w:val="Heading3"/>
        <w:rPr>
          <w:sz w:val="18"/>
        </w:rPr>
      </w:pPr>
      <w:r>
        <w:rPr>
          <w:sz w:val="18"/>
        </w:rPr>
        <w:t>Consideramos prud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AR"/>
        </w:rPr>
      </w:pPr>
      <w:r>
        <w:rPr>
          <w:rFonts w:cs="Arial" w:ascii="Arial" w:hAnsi="Arial"/>
          <w:b/>
          <w:sz w:val="18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 xml:space="preserve">Exigir que el viaje se realice de día, ya que hay mejor visibilidad y posibilidad de reacción. </w:t>
      </w:r>
      <w:r>
        <w:rPr>
          <w:rFonts w:cs="Arial" w:ascii="Arial" w:hAnsi="Arial"/>
          <w:b/>
          <w:bCs/>
          <w:i/>
          <w:iCs/>
          <w:sz w:val="18"/>
          <w:u w:val="single"/>
          <w:lang w:val="es-AR"/>
        </w:rPr>
        <w:t>Las estadísticas indican que hay más accidentes durante la noche</w:t>
      </w:r>
      <w:r>
        <w:rPr>
          <w:rFonts w:cs="Arial" w:ascii="Arial" w:hAnsi="Arial"/>
          <w:b/>
          <w:bCs/>
          <w:i/>
          <w:iCs/>
          <w:sz w:val="18"/>
          <w:lang w:val="es-AR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En caso de viajes extensos recomendamos  planificar la estrategia horaria para poder pernoctar en una ciudad o pueblo con hotelería previamente acorda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Al regreso del viaje solicitar, nuevamente, el documento donde conste las horas de descans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Evitar los micros de doble piso por su alta inestabilidad y maniobrabili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Los adultos estimulen el uso del cinturón de segur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El micro tiene que contar con el limitador de velocidad conectado, cuando el vehículo excede los 90 km. empieza a sonar una alarma y a titilar una luz roja. Es común que lo desconect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Cuando el micro va muy rápido se hamaca y se bandea. Si esto ocurre los acompañantes y los chicos deben ponerse firmes y reclamar; si no son tenidos en cuenta, deben llamar a la policía o gendarmería. Llamar al 911 e informar en qué ruta se encuentran, a la altura de que mojón y en que micro viaja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Anclajes de los asientos: bulones, no tornillos, sino se desprenden.</w:t>
      </w:r>
    </w:p>
    <w:p>
      <w:pPr>
        <w:pStyle w:val="Normal"/>
        <w:ind w:firstLine="6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Estas indicaciones toman como base la ley 24.449 y el decreto reglamentario 692/1992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Para realizar denuncias, consultas o pedido de inspección para controlar un micro, el teléfono de la Comisión Nacional de Regulación del Transporte (CNRT) es: 0800-333030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 NUESTRO DERECHO TRANSITAR SEGUROS EN LAS RUTAS ARGENTINAS”</w:t>
      </w:r>
    </w:p>
    <w:p>
      <w:pPr>
        <w:pStyle w:val="Normal"/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object w:dxaOrig="4482" w:dyaOrig="1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26.9pt;width:162pt;height:7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086365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3366"/>
      <w:sz w:val="28"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  <w:lang w:val="es-AR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3366"/>
      <w:sz w:val="28"/>
      <w:szCs w:val="28"/>
      <w:u w:val="single"/>
      <w:lang w:val="es-A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3366"/>
      <w:sz w:val="28"/>
      <w:szCs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28:00Z</dcterms:created>
  <dc:creator>Sergio</dc:creator>
  <dc:description/>
  <dc:language>en-US</dc:language>
  <cp:lastModifiedBy>Paglilla</cp:lastModifiedBy>
  <dcterms:modified xsi:type="dcterms:W3CDTF">2007-10-16T17:28:00Z</dcterms:modified>
  <cp:revision>2</cp:revision>
  <dc:subject/>
  <dc:title>RECOMENADACIONES PARA UN VIAJE SEGURO</dc:title>
</cp:coreProperties>
</file>